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istical Mechanics for Mathematicians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bstrac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give an introduction to the mathematics of classical (i.e. non-quantum) equilibrium statistical mechanics, centering on the problem of phase transition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will also stress connections with combinatorics. Topics to be discussed include:  overview of phase transitions and critical phenomena; Boltzmann-Gibbs measures in finite volume; variational principle; infinite-volume Gibbs measures; absence of phase transition in low dimension; Lee-Yang theorem; Peierls argument; Eulerian representation of Ising model; Fortuin-Kasteleyn representation of Potts model (= multivariate Tutte polynomia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13:00Z</dcterms:created>
  <dc:creator>Kajsa-Stina Magnusson</dc:creator>
  <dc:description/>
  <cp:keywords/>
  <dc:language>en-US</dc:language>
  <cp:lastModifiedBy>Kajsa-Stina Magnusson</cp:lastModifiedBy>
  <dcterms:modified xsi:type="dcterms:W3CDTF">2008-05-07T12:14:00Z</dcterms:modified>
  <cp:revision>1</cp:revision>
  <dc:subject/>
  <dc:title>Statistical Mechanics for Mathematicians</dc:title>
</cp:coreProperties>
</file>